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Псковской областной общественной организации «Собрание высшего офицерского состава» («Клуб генералов и адмиралов») нежилого помещения, расположенного по адресу: г.Псков, ул. Свердлова, д.42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пункта 1 статьи 17.1 Федерального закона от 26.07.2006 № 135 - ФЗ «О защите конкуренции», пунктом 1 статьи 9, подпунктом 2.2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безвозмездное пользование Псковской областной общественной организации «Собрание высшего офицерского состава» («Клуб генералов и адмиралов») нежилого помещения с инвентарным номером 1004, находящегося в муниципальной собственности муниципального образования «Город Псков», расположенного по адресу:        г. Псков, ул. Свердлова, д.42, площадью 116,5 кв.м, для ведения уставной деятельности, сроком на 3 года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М. Слепченко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"/>
        <w:suppressAutoHyphens w:val="true"/>
        <w:spacing w:lineRule="auto" w:line="240" w:before="0" w:after="0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 xml:space="preserve">«О даче согласия на предоставление в безвозмездное пользование Псковской областной общественной организации «Собрание высшего офицерского состава» («Клуб генералов и адмиралов») нежилого помещения, расположенного по адресу: г.Псков, ул. Свердлова, д.42»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8"/>
          <w:szCs w:val="28"/>
        </w:rPr>
        <w:t xml:space="preserve">Проект Решения Псковской городской Думы «О даче согласия на предоставление в безвозмездное пользование Псковской областной общественной организации «Собрание высшего офицерского состава» («Клуб генералов и адмиралов») нежилого помещения, расположенного по адресу: г.Псков, ул. Свердлова, д.42» (далее – проект Решения), подготовлен в соответствии с подпунктом 4 пункта 1 статьи 17.1 Федерального закона от 26.07.2006 № 135-ФЗ «О защите конкуренции» (далее – Закон), пунктом 1 статьи 9, подпунктом 2.2. пункта 2 и пунктом 3 статьи 16 Порядка управления и распоряжения имуществом, находящегося в муниципальной собственности муниципального образования «Город Псков», </w:t>
      </w:r>
      <w:r>
        <w:rPr>
          <w:b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Решением Псковской городской Думы от 14.10.2008 № 55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8"/>
          <w:szCs w:val="28"/>
        </w:rPr>
        <w:t>Целью подготовки настоящего Проекта Решения, в соответствии с пунктом 3 статьи 16 Порядка, является получение согласия Псковской городской Думы на предоставление в безвозмездное пользование Псковской областной общественной организации «Собрание высшего офицерского состава» нежилого помещения с инвентарным номером 1004, площадью 116,5 кв.м, расположенного по адресу:      г. Псков, ул. Свердлова, д.42, сроком на 3 год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Организация является некоммерческой, создана для реализации целей по патриотическому воспитанию населения Псковской области, а также решения социальных вопросов военнослужащих, граждан, уволенных с военной службы и членов их семей. Проект Решения подготовлен по обращению Псковской областной общественной организации «Собрание высшего офицерского состава», с учетом поручения данного Главой Администрации города Пскова по результатам рабочего совещания с руководителями ветеранских организаций прошедшего 04.04.2012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TextBodyIndent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правовых актов, не влечет дополнительных материальных и иных затрат. Пакет документов на рассмотрение Псковской городской Думой подготовлен и начальником отдела арендных отношений  Калгановой Н.К.</w:t>
      </w:r>
    </w:p>
    <w:p>
      <w:pPr>
        <w:pStyle w:val="TextBodyIndent"/>
        <w:keepNext w:val="true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2977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города Пск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О. Морозов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31:00Z</dcterms:created>
  <dc:creator>User</dc:creator>
  <dc:description/>
  <cp:keywords/>
  <dc:language>en-US</dc:language>
  <cp:lastModifiedBy>kpru01</cp:lastModifiedBy>
  <cp:lastPrinted>2012-04-13T15:44:00Z</cp:lastPrinted>
  <dcterms:modified xsi:type="dcterms:W3CDTF">2012-04-19T11:31:00Z</dcterms:modified>
  <cp:revision>2</cp:revision>
  <dc:subject/>
  <dc:title>ПСКОВСКАЯ ГОРОДСКАЯ ДУМА</dc:title>
</cp:coreProperties>
</file>